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惱人的退化性關節炎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台大醫院復健部</w:t>
      </w:r>
      <w:r>
        <w:rPr>
          <w:rFonts w:eastAsia="標楷體"/>
        </w:rPr>
        <w:tab/>
      </w:r>
      <w:r>
        <w:rPr>
          <w:rFonts w:eastAsia="標楷體"/>
        </w:rPr>
        <w:t>王亭貴醫師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標楷體"/>
        </w:rPr>
        <w:t>所謂</w:t>
      </w:r>
      <w:r>
        <w:rPr>
          <w:rFonts w:ascii="標楷體" w:hAnsi="標楷體" w:eastAsia="標楷體"/>
        </w:rPr>
        <w:t>「</w:t>
      </w:r>
      <w:r>
        <w:rPr>
          <w:rFonts w:eastAsia="標楷體"/>
        </w:rPr>
        <w:t>退化性關節炎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就是關節經過長期的使用，軟骨產生退化的現象。事實上，人體的任何器官都會隨著年齡及使用的程度而慢慢的退化，有如汽車的零件會慢慢的變舊。汽車使用較多，負擔較重及有損傷過的零件通常較容易有問題，同樣的，人體內承重及活動較多的關節如：膝關節、腰椎關節，或者年輕時須從事較多勞力工作的人，或者曾經受過傷的關節，都容易在年紀增加時，漸漸產生退化的現象。關節間的軟骨產生退化便會變薄，因此在</w:t>
      </w:r>
      <w:r>
        <w:rPr>
          <w:rFonts w:eastAsia="標楷體"/>
        </w:rPr>
        <w:t>X</w:t>
      </w:r>
      <w:r>
        <w:rPr>
          <w:rFonts w:eastAsia="標楷體"/>
        </w:rPr>
        <w:t>光上可以看到關節間隙變窄，軟骨本來是在骨頭之間吸收一些衝撞的力量，現在軟骨變薄或消失自然關節吸收衝撞力的能力減低，如此一來，只要關節受力較大如下樓梯、蹲下，關節便會疼痛，或者是使用較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如：走較長的路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關節無法吸收這些衝撞力便會疼痛。軟骨的消失，使得骨頭和骨頭直接碰撞，會產生周邊新骨的形成，在</w:t>
      </w:r>
      <w:r>
        <w:rPr>
          <w:rFonts w:eastAsia="標楷體"/>
        </w:rPr>
        <w:t>X</w:t>
      </w:r>
      <w:r>
        <w:rPr>
          <w:rFonts w:eastAsia="標楷體"/>
        </w:rPr>
        <w:t>光片上可看到原先骨頭周圍有尖銳的突出物，俗稱</w:t>
      </w:r>
      <w:r>
        <w:rPr>
          <w:rFonts w:ascii="標楷體" w:hAnsi="標楷體" w:eastAsia="標楷體"/>
        </w:rPr>
        <w:t>「</w:t>
      </w:r>
      <w:r>
        <w:rPr>
          <w:rFonts w:eastAsia="標楷體"/>
        </w:rPr>
        <w:t>骨刺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，骨刺形成後便不會消失，而且有時會有自發性的發炎，於是患者有時會於半夜痛醒。骨刺是退化的一種表現，有如頭髮變白一樣，所以大部分的銀髮族朋友都於</w:t>
      </w:r>
      <w:r>
        <w:rPr>
          <w:rFonts w:eastAsia="標楷體"/>
        </w:rPr>
        <w:t>X</w:t>
      </w:r>
      <w:r>
        <w:rPr>
          <w:rFonts w:eastAsia="標楷體"/>
        </w:rPr>
        <w:t>光片上會或多或少有點骨刺，但並不表示一定有退化性關節炎，也勿驚慌，這不過是歲月留下的痕跡，如臉上的皺紋、頭上的白髮，是智慧的結晶。</w:t>
      </w:r>
    </w:p>
    <w:p>
      <w:pPr>
        <w:pStyle w:val="Normal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標楷體"/>
        </w:rPr>
        <w:t>汽車的零件壞了，只要修修即可，大不了換個新的零件。人體也是如此，而且人體還有機器永遠沒有的</w:t>
      </w:r>
      <w:r>
        <w:rPr>
          <w:rFonts w:eastAsia="Times New Roman"/>
        </w:rPr>
        <w:t xml:space="preserve"> 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自動修復能力</w:t>
      </w:r>
      <w:r>
        <w:rPr>
          <w:rFonts w:eastAsia="標楷體"/>
        </w:rPr>
        <w:t>，我們只要給予原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均衡的營養</w:t>
      </w:r>
      <w:r>
        <w:rPr>
          <w:rFonts w:eastAsia="標楷體"/>
        </w:rPr>
        <w:t>)</w:t>
      </w:r>
      <w:r>
        <w:rPr>
          <w:rFonts w:eastAsia="標楷體"/>
        </w:rPr>
        <w:t>，環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適當的休息</w:t>
      </w:r>
      <w:r>
        <w:rPr>
          <w:rFonts w:eastAsia="標楷體"/>
        </w:rPr>
        <w:t>)</w:t>
      </w:r>
      <w:r>
        <w:rPr>
          <w:rFonts w:eastAsia="標楷體"/>
        </w:rPr>
        <w:t>，能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足夠的血液充足</w:t>
      </w:r>
      <w:r>
        <w:rPr>
          <w:rFonts w:eastAsia="標楷體"/>
        </w:rPr>
        <w:t>)</w:t>
      </w:r>
      <w:r>
        <w:rPr>
          <w:rFonts w:eastAsia="標楷體"/>
        </w:rPr>
        <w:t>，軟骨就會慢慢復原。有時由於年紀增大，原料不足，我們便需外在給予藥物；或者能量不足，我們便需給予物理治療增加其血液循環，沒有辦法休息，我們就給予柺杖，副木使得關節得以休息。如此一來，大部分的關節都可以復原。若關節實在退化的太厲害無法修補，那就換個新的吧！目前，人工關節非常進步，雖然比不上</w:t>
      </w:r>
      <w:r>
        <w:rPr>
          <w:rFonts w:ascii="標楷體" w:hAnsi="標楷體" w:eastAsia="標楷體"/>
        </w:rPr>
        <w:t>「</w:t>
      </w:r>
      <w:r>
        <w:rPr>
          <w:rFonts w:eastAsia="標楷體"/>
        </w:rPr>
        <w:t>上帝給的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原廠零件，但也足以取代了。當然，置換人工關節以前，須和醫師好好討論，決不可草率。</w:t>
      </w:r>
    </w:p>
    <w:p>
      <w:pPr>
        <w:pStyle w:val="Normal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標楷體"/>
        </w:rPr>
        <w:t>舊車也可以不故障，端視如此保養。汽車保養之道在於每日發動，不急駛，不長期奔波，不過度使用。關節也是如此，要保持關節不退化，最好的方法是每天〝適當〞的使用如步行，但不可過度，所謂過度，並無一定的標準，原則上每次走路不超過</w:t>
      </w:r>
      <w:r>
        <w:rPr>
          <w:rFonts w:eastAsia="標楷體"/>
        </w:rPr>
        <w:t>50</w:t>
      </w:r>
      <w:r>
        <w:rPr>
          <w:rFonts w:eastAsia="標楷體"/>
        </w:rPr>
        <w:t>分鐘，</w:t>
      </w:r>
      <w:r>
        <w:rPr>
          <w:rFonts w:eastAsia="標楷體"/>
        </w:rPr>
        <w:t>50</w:t>
      </w:r>
      <w:r>
        <w:rPr>
          <w:rFonts w:eastAsia="標楷體"/>
        </w:rPr>
        <w:t>分鐘後休息</w:t>
      </w:r>
      <w:r>
        <w:rPr>
          <w:rFonts w:eastAsia="標楷體"/>
        </w:rPr>
        <w:t>10</w:t>
      </w:r>
      <w:r>
        <w:rPr>
          <w:rFonts w:eastAsia="標楷體"/>
        </w:rPr>
        <w:t>分鐘再走路。但若走</w:t>
      </w:r>
      <w:r>
        <w:rPr>
          <w:rFonts w:eastAsia="標楷體"/>
        </w:rPr>
        <w:t>50</w:t>
      </w:r>
      <w:r>
        <w:rPr>
          <w:rFonts w:eastAsia="標楷體"/>
        </w:rPr>
        <w:t>分鐘會痛，便應減為</w:t>
      </w:r>
      <w:r>
        <w:rPr>
          <w:rFonts w:eastAsia="標楷體"/>
        </w:rPr>
        <w:t>40</w:t>
      </w:r>
      <w:r>
        <w:rPr>
          <w:rFonts w:eastAsia="標楷體"/>
        </w:rPr>
        <w:t>分鐘便休息一次，如此列推。另一方面不要增加其負擔，也就是在可能的範圍，減輕體重，必須扛重物時利用推車。加強肌肉的力量以減少關節的受力也是保護關節退化的良策。</w:t>
      </w:r>
    </w:p>
    <w:p>
      <w:pPr>
        <w:pStyle w:val="Normal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  <w:t>四肢的關節，是上天給我們的一部車，帶著我們東走西跑一輩子，完成大部分的工作，慢慢的舊了，難免會有一些問題，但我們對它的性能也更熟悉了，如果好好保養應該可以陪著銀髮族渡過人生最美麗的時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46:00Z</dcterms:created>
  <dc:creator>腫瘤科</dc:creator>
  <dc:description/>
  <dc:language>en-US</dc:language>
  <cp:lastModifiedBy>EMG</cp:lastModifiedBy>
  <dcterms:modified xsi:type="dcterms:W3CDTF">2003-12-12T09:04:00Z</dcterms:modified>
  <cp:revision>3</cp:revision>
  <dc:subject/>
  <dc:title>銀髮族復健係列 C 惱人的退化性關節炎</dc:title>
</cp:coreProperties>
</file>