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燒傷患者的職能治療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</w:rPr>
        <w:t>台大醫院復健部</w:t>
      </w:r>
      <w:r>
        <w:rPr>
          <w:rFonts w:eastAsia="Times New Roman"/>
        </w:rPr>
        <w:t xml:space="preserve"> </w:t>
      </w:r>
      <w:r>
        <w:rPr>
          <w:rFonts w:eastAsia="標楷體"/>
        </w:rPr>
        <w:t>陳怡妙治療師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燒傷可能因火災、熱液直接接觸、輻射、化學物質或電擊引起，幾乎</w:t>
      </w:r>
      <w:r>
        <w:rPr>
          <w:rFonts w:eastAsia="標楷體"/>
        </w:rPr>
        <w:t>80%</w:t>
      </w:r>
      <w:r>
        <w:rPr>
          <w:rFonts w:eastAsia="標楷體"/>
        </w:rPr>
        <w:t>燒傷在自家中，而熱食、熱液濺灑是兒童燒傷最主要原因。燒傷的皮膚如果傷害的程度超過二度以上，不論有沒有植皮，都可能留下疤痕，而大面積的燒傷，經常會造成疤痕收縮，進而導致肢體功能發生障礙，失去處理日常生活的能力。除此之外，因為深度燒傷所造成的神經麻痺、截肢、肢體變形，肌肉萎縮等等問題，都要接受持續的復健，才能得到有效的改善。職能治療是燒傷醫療團隊的一員，主要提供以下服務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設計和製作適當副木，預防及矯正變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提供壓力治療，改善傷肢的腫脹及抑制疤痕增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提供主動性治療活動，增加患者肢體活動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發展維持自我照顧、工作、休閒娛樂獨立所需技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協助處理情緒及心理問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提供適當輔具建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工作能力評估，工作強化與訓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2:00Z</dcterms:created>
  <dc:creator>游治維</dc:creator>
  <dc:description/>
  <cp:keywords/>
  <dc:language>en-US</dc:language>
  <cp:lastModifiedBy>X</cp:lastModifiedBy>
  <dcterms:modified xsi:type="dcterms:W3CDTF">2009-02-02T12:32:00Z</dcterms:modified>
  <cp:revision>2</cp:revision>
  <dc:subject/>
  <dc:title>如何協助擺位，轉位及執行關節活動</dc:title>
</cp:coreProperties>
</file>