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2"/>
        </w:rPr>
        <w:t>脊髓損傷之復健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台大醫院復健部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 w:eastAsia="標楷體"/>
        </w:rPr>
        <w:t>王顏和醫師</w:t>
      </w:r>
    </w:p>
    <w:p>
      <w:pPr>
        <w:pStyle w:val="Normal"/>
        <w:widowControl/>
        <w:autoSpaceDE w:val="false"/>
        <w:spacing w:lineRule="auto" w:line="360"/>
        <w:jc w:val="right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spacing w:lineRule="auto" w:line="360"/>
        <w:ind w:left="240" w:firstLine="480"/>
        <w:jc w:val="both"/>
        <w:textAlignment w:val="bottom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eastAsia="新細明體;PMingLiU"/>
          <w:szCs w:val="24"/>
        </w:rPr>
        <w:t>脊髓由延腦沿伸到上腰部，位居脊柱所形成的管腔中，其功能在於溝通腦部與周圍神經，也就是說，它可傳達腦部的訊息到四肢或內臟，也可傳達四肢或內臟的感覺到腦部。脊髓一旦損傷就會產生許多的問題，包括：運動感覺機能障礙、排尿排便困難、呼吸機能障礙、性功能障礙、皮膚併發病、自主神經機能異常等。</w:t>
      </w:r>
    </w:p>
    <w:p>
      <w:pPr>
        <w:pStyle w:val="Normal"/>
        <w:widowControl/>
        <w:autoSpaceDE w:val="false"/>
        <w:spacing w:lineRule="auto" w:line="360"/>
        <w:ind w:left="240" w:firstLine="480"/>
        <w:jc w:val="both"/>
        <w:textAlignment w:val="bottom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</w:r>
    </w:p>
    <w:p>
      <w:pPr>
        <w:pStyle w:val="Normal"/>
        <w:widowControl/>
        <w:autoSpaceDE w:val="false"/>
        <w:spacing w:lineRule="auto" w:line="360" w:before="120" w:after="0"/>
        <w:ind w:left="360" w:firstLine="480"/>
        <w:jc w:val="both"/>
        <w:textAlignment w:val="bottom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eastAsia="新細明體;PMingLiU"/>
          <w:szCs w:val="24"/>
        </w:rPr>
        <w:t>造成脊髓機能障礙的原因可分為兩大類，一為外傷性脊髓損傷，另一為非外傷性脊髓疾病，兩者約為四比一。在台灣地區，造成外傷性脊髓損傷的原因，以車禍居多，幾乎佔一半的病例，其次為高處跌落、被重物壓傷、運動傷害及刀傷等。至於非外傷性原因，則以腫瘤、發炎、血管畸型居多。脊髓損傷以</w:t>
      </w:r>
      <w:r>
        <w:rPr>
          <w:rFonts w:eastAsia="新細明體;PMingLiU" w:ascii="Times New Roman" w:hAnsi="Times New Roman"/>
          <w:szCs w:val="24"/>
        </w:rPr>
        <w:t>20</w:t>
      </w:r>
      <w:r>
        <w:rPr>
          <w:rFonts w:ascii="Times New Roman" w:hAnsi="Times New Roman" w:eastAsia="新細明體;PMingLiU"/>
          <w:szCs w:val="24"/>
        </w:rPr>
        <w:t>歲至</w:t>
      </w:r>
      <w:r>
        <w:rPr>
          <w:rFonts w:eastAsia="新細明體;PMingLiU" w:ascii="Times New Roman" w:hAnsi="Times New Roman"/>
          <w:szCs w:val="24"/>
        </w:rPr>
        <w:t>29</w:t>
      </w:r>
      <w:r>
        <w:rPr>
          <w:rFonts w:ascii="Times New Roman" w:hAnsi="Times New Roman" w:eastAsia="新細明體;PMingLiU"/>
          <w:szCs w:val="24"/>
        </w:rPr>
        <w:t>歲之年齡層的發生率最高。以性別而言，男女之比約為五比一。</w:t>
      </w:r>
    </w:p>
    <w:p>
      <w:pPr>
        <w:pStyle w:val="Normal"/>
        <w:widowControl/>
        <w:autoSpaceDE w:val="false"/>
        <w:spacing w:lineRule="auto" w:line="360" w:before="120" w:after="0"/>
        <w:ind w:left="360" w:firstLine="480"/>
        <w:jc w:val="both"/>
        <w:textAlignment w:val="bottom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</w:r>
    </w:p>
    <w:p>
      <w:pPr>
        <w:pStyle w:val="2"/>
        <w:spacing w:lineRule="auto" w:line="36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在車禍或意外事故現場，急救人員應密切注意脊髓損傷發生的可能性，經由正確的搬運姿勢及各種輔助器固定傷者的頭頸身體，避免造成進一步的傷害，並應立即送至有經驗之醫學中心救治。先透過各種理學、神經學及影像學檢查，以瞭解脊髓損傷部位及嚴重程度，並應注意是否有相關傷害。為使脫位脊椎復位或保持脊椎之穩定度，可施行手術處理，而及時大量類固醇注射對神經恢復有所幫助。至於復健工作，以儘早運動為原則，透過傾斜床活動、大小便訓練、輪椅訓練、呼吸訓練、日常生活訓練、步行訓練等，期使病人能獨立自主生活。另需預防併發症發生，如：泌尿道感染、褥瘡、關節攣縮、呼吸道感染、深部靜脈栓塞等。</w:t>
      </w:r>
    </w:p>
    <w:p>
      <w:pPr>
        <w:pStyle w:val="2"/>
        <w:spacing w:lineRule="auto" w:line="36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TextBodyIndent"/>
        <w:spacing w:lineRule="auto" w:line="360" w:before="120" w:after="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脊髓損傷患者多為青壯年之男性，正是社會中具生產力之一群，且常為家庭收入主要提供者，當其突遭意外造成癱瘓，身體諸多功能受損，日常生活處處依賴他人，事業或學業因而中斷，另外得面對家庭、婚姻問題，其心理衝擊不可謂不大，壓力與衝突悄然而生。走過低潮時期，學習接納自己，重新調整腳步再出發，很多人都這樣走過來的，或者經營事業，或者專業作畫，或者開店營生，或者投入協會，都有可觀的成績。現代醫學治療及復健訓練的進展，自我照顧已不再是難事，而壽命也可達一般人之八九成左右。</w:t>
      </w:r>
    </w:p>
    <w:p>
      <w:pPr>
        <w:pStyle w:val="TextBodyIndent"/>
        <w:spacing w:lineRule="auto" w:line="360" w:before="120" w:after="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widowControl/>
        <w:autoSpaceDE w:val="false"/>
        <w:spacing w:lineRule="auto" w:line="360" w:before="120" w:after="0"/>
        <w:ind w:left="360" w:firstLine="360"/>
        <w:jc w:val="both"/>
        <w:textAlignment w:val="bottom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eastAsia="新細明體;PMingLiU"/>
          <w:szCs w:val="24"/>
        </w:rPr>
        <w:t>脊髓損傷是一種嚴重殘障，對病人本身，其家庭，甚至社會都造成很大的損失，無論在醫療或復健方面，面對的問題及困難特別多，需要各科醫師及醫療人員之同心協力，以及家庭、社會與政府之配合，才能有滿意的成果。損傷並不是失去一切，只要重拾信心，肯定自我，結交朋友，走入人群，面對婚姻，組織家庭，都不是難成的事。男性病友雖有勃起射精方面的困擾，但有解決之道，而生子也是可能的，人生幸福並不會少於常人。肢體雖然殘障，但心理永不殘障，坐在輪椅上似乎矮一截，但仍可以做一個行動上的巨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全真楷書;新細明體" w:hAnsi="全真楷書;新細明體" w:eastAsia="全真楷書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480" w:firstLine="480"/>
      <w:jc w:val="both"/>
      <w:textAlignment w:val="bottom"/>
    </w:pPr>
    <w:rPr>
      <w:rFonts w:ascii="Times New Roman" w:hAnsi="Times New Roman" w:eastAsia="標楷體"/>
    </w:rPr>
  </w:style>
  <w:style w:type="paragraph" w:styleId="2">
    <w:name w:val="本文縮排 2"/>
    <w:basedOn w:val="Normal"/>
    <w:qFormat/>
    <w:pPr>
      <w:widowControl/>
      <w:autoSpaceDE w:val="false"/>
      <w:spacing w:before="120" w:after="0"/>
      <w:ind w:left="360" w:firstLine="480"/>
      <w:jc w:val="both"/>
      <w:textAlignment w:val="bottom"/>
    </w:pPr>
    <w:rPr>
      <w:rFonts w:ascii="Times New Roman" w:hAnsi="Times New Roman"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認識脊損(衛教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04:00Z</dcterms:created>
  <dc:creator>user</dc:creator>
  <dc:description/>
  <cp:keywords/>
  <dc:language>en-US</dc:language>
  <cp:lastModifiedBy>MC SYSTEM</cp:lastModifiedBy>
  <cp:lastPrinted>2003-09-08T10:20:00Z</cp:lastPrinted>
  <dcterms:modified xsi:type="dcterms:W3CDTF">2006-11-22T06:04:00Z</dcterms:modified>
  <cp:revision>2</cp:revision>
  <dc:subject/>
  <dc:title>認識脊髓損傷</dc:title>
</cp:coreProperties>
</file>