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受試者知情同意過程紀錄格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貼於電子病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360" w:right="223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使用說明：</w:t>
      </w:r>
    </w:p>
    <w:p>
      <w:pPr>
        <w:pStyle w:val="Normal"/>
        <w:numPr>
          <w:ilvl w:val="1"/>
          <w:numId w:val="1"/>
        </w:numPr>
        <w:ind w:left="960" w:right="223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受試者參與</w:t>
      </w:r>
      <w:r>
        <w:rPr>
          <w:rFonts w:ascii="標楷體" w:hAnsi="標楷體" w:cs="標楷體" w:eastAsia="標楷體"/>
        </w:rPr>
        <w:t>臨床研究案</w:t>
      </w:r>
      <w:r>
        <w:rPr>
          <w:rFonts w:ascii="標楷體" w:hAnsi="標楷體" w:cs="標楷體" w:eastAsia="標楷體"/>
          <w:color w:val="000000"/>
        </w:rPr>
        <w:t>，若屬若涉及病人照護、診斷或治療之介入性計畫，其取得同意者、獲得知情同意者姓名、取得時間、取得方式應記錄於病歷。另須於病歷紀錄</w:t>
      </w:r>
      <w:r>
        <w:rPr>
          <w:rFonts w:ascii="標楷體" w:hAnsi="標楷體" w:cs="標楷體" w:eastAsia="標楷體"/>
        </w:rPr>
        <w:t>已提供受試者「臺大醫院臨床試驗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研究參與者須知」，以及“</w:t>
      </w:r>
      <w:r>
        <w:rPr>
          <w:rFonts w:ascii="標楷體" w:hAnsi="標楷體" w:cs="標楷體" w:eastAsia="標楷體"/>
          <w:color w:val="000000"/>
        </w:rPr>
        <w:t>知情同意”決定過程、提供訊息者和獲得知情同意者姓名及日期。為利計畫人員執行，提供二種受試者知情同意過程記錄格式如下，格式一用於受試者接受充分說明後即簽署同意書；格式二用於受試者接受充分說明後，尚須帶回同意書考慮是否參加，之後再簽署同意書，故分開兩張張貼。</w:t>
      </w:r>
    </w:p>
    <w:p>
      <w:pPr>
        <w:pStyle w:val="Normal"/>
        <w:numPr>
          <w:ilvl w:val="1"/>
          <w:numId w:val="1"/>
        </w:numPr>
        <w:ind w:left="960" w:right="223" w:hanging="480"/>
        <w:rPr>
          <w:rFonts w:eastAsia="標楷體"/>
        </w:rPr>
      </w:pPr>
      <w:r>
        <w:rPr>
          <w:rFonts w:eastAsia="標楷體"/>
          <w:color w:val="000000"/>
        </w:rPr>
        <w:t>請選擇適用之格式或自行設計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但應有格式內之內容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00"/>
        </w:rPr>
        <w:t>，並將</w:t>
      </w:r>
      <w:r>
        <w:rPr>
          <w:rFonts w:eastAsia="標楷體"/>
          <w:u w:val="single"/>
        </w:rPr>
        <w:t>「知情同意過程記錄格式」</w:t>
      </w:r>
      <w:r>
        <w:rPr>
          <w:rFonts w:eastAsia="標楷體"/>
          <w:color w:val="000000"/>
        </w:rPr>
        <w:t>內容紀錄於電子病歷中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可記載於門診、急診、住院等</w:t>
      </w:r>
      <w:r>
        <w:rPr>
          <w:rFonts w:eastAsia="標楷體"/>
          <w:u w:val="single"/>
        </w:rPr>
        <w:t>SOAP</w:t>
      </w:r>
      <w:r>
        <w:rPr>
          <w:rFonts w:eastAsia="標楷體"/>
          <w:u w:val="single"/>
        </w:rPr>
        <w:t>或相關表單中</w:t>
      </w:r>
      <w:r>
        <w:rPr>
          <w:rFonts w:eastAsia="標楷體"/>
          <w:u w:val="single"/>
        </w:rPr>
        <w:t>)</w:t>
      </w:r>
    </w:p>
    <w:p>
      <w:pPr>
        <w:pStyle w:val="Normal"/>
        <w:numPr>
          <w:ilvl w:val="1"/>
          <w:numId w:val="1"/>
        </w:numPr>
        <w:ind w:left="960" w:right="223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格式內之文件編號為本格式版本，請勿更動。</w:t>
      </w:r>
    </w:p>
    <w:p>
      <w:pPr>
        <w:pStyle w:val="Normal"/>
        <w:ind w:right="4303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right="4303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格式一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說明及同意書簽署同時進行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right="430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4303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3475990" cy="419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419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NTUH-REC No.: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Study Title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The subject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has been provided the sheet of Clinical Trial/Research Note and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was fully explained the content of the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nformed consent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form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yyyy/mm/dd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 by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Principle Investigator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Co-Investigator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Other: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  <w:u w:val="single"/>
                              </w:rPr>
                              <w:t>(identity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  <w:u w:val="single"/>
                              </w:rPr>
                              <w:t>(name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. The subject had enough time to consider and ask all questions regarding the study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The subject ha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 signed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nformed consent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form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 o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  <w:u w:val="single"/>
                              </w:rPr>
                              <w:t>yyyy/mm/dd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. A copy of the signed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nformed consent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form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 was provided to the subject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Princip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 Investigator\Co-Investigator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  <w:t xml:space="preserve">/    /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u w:val="single"/>
                              </w:rPr>
                              <w:t>(yyyy/mm/dd)</w:t>
                            </w:r>
                          </w:p>
                          <w:tbl>
                            <w:tblPr>
                              <w:tblW w:w="4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1741"/>
                              <w:gridCol w:w="720"/>
                              <w:gridCol w:w="600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0"/>
                                    <w:ind w:left="2" w:firstLine="1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文件編號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01010-4-000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版次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33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NTUH-REC No.: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Study Title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The subject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has been provided the sheet of Clinical Trial/Research Note and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was fully explained the content of the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nformed consent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form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(yyyy/mm/dd)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 by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Principle Investigator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Co-Investigator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Other: </w:t>
                      </w:r>
                      <w:r>
                        <w:rPr>
                          <w:rFonts w:eastAsia="標楷體"/>
                          <w:sz w:val="18"/>
                          <w:szCs w:val="18"/>
                          <w:u w:val="single"/>
                        </w:rPr>
                        <w:t>(identity)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eastAsia="標楷體"/>
                          <w:sz w:val="18"/>
                          <w:szCs w:val="18"/>
                          <w:u w:val="single"/>
                        </w:rPr>
                        <w:t>(name)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. The subject had enough time to consider and ask all questions regarding the study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The subject ha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 signed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nformed consent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form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 on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標楷體"/>
                          <w:sz w:val="18"/>
                          <w:szCs w:val="18"/>
                          <w:u w:val="single"/>
                        </w:rPr>
                        <w:t>yyyy/mm/dd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. A copy of the signed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nformed consent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form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 was provided to the subject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Princip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 Investigator\Co-Investigator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u w:val="single"/>
                        </w:rPr>
                        <w:t xml:space="preserve">/    /  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  <w:u w:val="single"/>
                        </w:rPr>
                        <w:t>(yyyy/mm/dd)</w:t>
                      </w:r>
                    </w:p>
                    <w:tbl>
                      <w:tblPr>
                        <w:tblW w:w="4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  <w:gridCol w:w="1741"/>
                        <w:gridCol w:w="720"/>
                        <w:gridCol w:w="600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11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0"/>
                              <w:ind w:left="2" w:firstLine="1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文件編號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01010-4-000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版次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0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430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430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430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430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430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430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430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430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0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430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格式二請見次頁</w:t>
      </w:r>
      <w:r>
        <w:rPr>
          <w:rFonts w:eastAsia="標楷體" w:cs="標楷體" w:ascii="標楷體" w:hAnsi="標楷體"/>
          <w:b/>
        </w:rPr>
        <w:t>)</w:t>
      </w:r>
      <w:r>
        <w:br w:type="page"/>
      </w:r>
    </w:p>
    <w:p>
      <w:pPr>
        <w:pStyle w:val="Normal"/>
        <w:ind w:right="430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290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格式二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說明及同意書簽署分階段進行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right="430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說明階段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3209290" cy="405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05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NTUH-REC No.: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Study Title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The subject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has been provided the sheet of Clinical Trial/Research Note and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was fully explained the content of the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nformed consent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form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yyyy/mm/dd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 by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Principle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Investigator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Co-Investigator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Other: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  <w:u w:val="single"/>
                              </w:rPr>
                              <w:t>(identity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  <w:u w:val="single"/>
                              </w:rPr>
                              <w:t>(name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. The subject had enough time to ask all questions regarding the study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The subjec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b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ugh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the consent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for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back to consider whether to participate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Princip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 Investigator\Co-Investigator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  <w:t xml:space="preserve">/    /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u w:val="single"/>
                              </w:rPr>
                              <w:t>(yyyy/mm/dd)</w:t>
                            </w:r>
                          </w:p>
                          <w:tbl>
                            <w:tblPr>
                              <w:tblW w:w="4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1741"/>
                              <w:gridCol w:w="720"/>
                              <w:gridCol w:w="600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0"/>
                                    <w:ind w:left="2" w:firstLine="1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文件編號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01010-4-000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版次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19.3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NTUH-REC No.: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Study Title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exact" w:line="320" w:before="18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The subject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has been provided the sheet of Clinical Trial/Research Note and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was fully explained the content of the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nformed consent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form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(yyyy/mm/dd)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 by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Principle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Investigator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Co-Investigator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Other: </w:t>
                      </w:r>
                      <w:r>
                        <w:rPr>
                          <w:rFonts w:eastAsia="標楷體"/>
                          <w:sz w:val="18"/>
                          <w:szCs w:val="18"/>
                          <w:u w:val="single"/>
                        </w:rPr>
                        <w:t>(identity)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eastAsia="標楷體"/>
                          <w:sz w:val="18"/>
                          <w:szCs w:val="18"/>
                          <w:u w:val="single"/>
                        </w:rPr>
                        <w:t>(name)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. The subject had enough time to ask all questions regarding the study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The subjec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br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ugh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the consent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form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back to consider whether to participate.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Princip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 Investigator\Co-Investigator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u w:val="single"/>
                        </w:rPr>
                        <w:t xml:space="preserve">/    /  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  <w:u w:val="single"/>
                        </w:rPr>
                        <w:t>(yyyy/mm/dd)</w:t>
                      </w:r>
                    </w:p>
                    <w:tbl>
                      <w:tblPr>
                        <w:tblW w:w="4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  <w:gridCol w:w="1741"/>
                        <w:gridCol w:w="720"/>
                        <w:gridCol w:w="600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11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0"/>
                              <w:ind w:left="2" w:firstLine="1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文件編號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01010-4-0000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版次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ind w:right="549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簽署同意書階段</w:t>
      </w:r>
    </w:p>
    <w:p>
      <w:pPr>
        <w:pStyle w:val="Normal"/>
        <w:spacing w:before="180" w:after="180"/>
        <w:ind w:right="5491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3323590" cy="3140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14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NTUH-REC No.: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Study Title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The subject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understood the content of the i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nformed consent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form and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signed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nformed consent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form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 on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/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yyyy/mm/dd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. A copy of the signed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nformed consent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form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 was provided to the subject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Princip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 Investigator\Co-Investigator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  <w:t xml:space="preserve">/    /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u w:val="single"/>
                              </w:rPr>
                              <w:t>(yyyy/mm/dd)</w:t>
                            </w:r>
                          </w:p>
                          <w:tbl>
                            <w:tblPr>
                              <w:tblW w:w="4200" w:type="dxa"/>
                              <w:jc w:val="left"/>
                              <w:tblInd w:w="4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1741"/>
                              <w:gridCol w:w="720"/>
                              <w:gridCol w:w="600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0"/>
                                    <w:ind w:left="2" w:firstLine="1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文件編號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01010-4-0000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版次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7.3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NTUH-REC No.: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Study Title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The subject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understood the content of the i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nformed consent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form and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signed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nformed consent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form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 on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  /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(yyyy/mm/dd)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. A copy of the signed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nformed consent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form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 was provided to the subject.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Princip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 Investigator\Co-Investigator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u w:val="single"/>
                        </w:rPr>
                        <w:t xml:space="preserve">/    /  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  <w:u w:val="single"/>
                        </w:rPr>
                        <w:t>(yyyy/mm/dd)</w:t>
                      </w:r>
                    </w:p>
                    <w:tbl>
                      <w:tblPr>
                        <w:tblW w:w="4200" w:type="dxa"/>
                        <w:jc w:val="left"/>
                        <w:tblInd w:w="4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  <w:gridCol w:w="1741"/>
                        <w:gridCol w:w="720"/>
                        <w:gridCol w:w="600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11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0"/>
                              <w:ind w:left="2" w:firstLine="1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文件編號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01010-4-0000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版次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  <w:r>
      <w:rPr/>
      <w:t>024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43:00Z</dcterms:created>
  <dc:creator>ntuhuser</dc:creator>
  <dc:description/>
  <cp:keywords/>
  <dc:language>en-US</dc:language>
  <cp:lastModifiedBy>戴君芳-總院-倫理中心</cp:lastModifiedBy>
  <cp:lastPrinted>2015-03-11T08:13:00Z</cp:lastPrinted>
  <dcterms:modified xsi:type="dcterms:W3CDTF">2024-01-16T03:56:00Z</dcterms:modified>
  <cp:revision>3</cp:revision>
  <dc:subject/>
  <dc:title>受試者知情同意過程記錄格式(貼於病歷三號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CombineView">
    <vt:lpwstr/>
  </property>
  <property fmtid="{D5CDD505-2E9C-101B-9397-08002B2CF9AE}" pid="3" name="ShowRepairView">
    <vt:lpwstr/>
  </property>
  <property fmtid="{D5CDD505-2E9C-101B-9397-08002B2CF9AE}" pid="4" name="TemplateUrl">
    <vt:lpwstr/>
  </property>
  <property fmtid="{D5CDD505-2E9C-101B-9397-08002B2CF9AE}" pid="5" name="_dlc_DocId">
    <vt:lpwstr>MRFUUCNHJDAY-2257-21</vt:lpwstr>
  </property>
  <property fmtid="{D5CDD505-2E9C-101B-9397-08002B2CF9AE}" pid="6" name="_dlc_DocIdItemGuid">
    <vt:lpwstr>d860b348-aeda-4fed-9b74-34333a488905</vt:lpwstr>
  </property>
  <property fmtid="{D5CDD505-2E9C-101B-9397-08002B2CF9AE}" pid="7" name="_dlc_DocIdUrl">
    <vt:lpwstr>http://www.ntuh.gov.tw/RECO/application/_layouts/15/DocIdRedir.aspx?ID=MRFUUCNHJDAY-2257-21, MRFUUCNHJDAY-2257-21</vt:lpwstr>
  </property>
  <property fmtid="{D5CDD505-2E9C-101B-9397-08002B2CF9AE}" pid="8" name="xd_ProgID">
    <vt:lpwstr/>
  </property>
  <property fmtid="{D5CDD505-2E9C-101B-9397-08002B2CF9AE}" pid="9" name="檔案類型">
    <vt:lpwstr>word檔</vt:lpwstr>
  </property>
</Properties>
</file>