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SAE</w:t>
      </w:r>
      <w:r>
        <w:rPr>
          <w:rFonts w:ascii="標楷體" w:hAnsi="標楷體" w:cs="標楷體"/>
        </w:rPr>
        <w:t>通報個案編號〈由通報中心填寫〉：</w:t>
      </w:r>
      <w:r>
        <w:rPr>
          <w:rFonts w:cs="標楷體" w:ascii="標楷體" w:hAnsi="標楷體"/>
        </w:rPr>
        <w:t>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ge">
                  <wp:posOffset>589280</wp:posOffset>
                </wp:positionV>
                <wp:extent cx="6583680" cy="924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24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"/>
                              <w:gridCol w:w="8"/>
                              <w:gridCol w:w="1731"/>
                              <w:gridCol w:w="696"/>
                              <w:gridCol w:w="1073"/>
                              <w:gridCol w:w="1732"/>
                              <w:gridCol w:w="3498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6"/>
                                      <w:szCs w:val="36"/>
                                    </w:rPr>
                                    <w:t>藥品臨床試驗死亡通報案件之後續處理追蹤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0" w:hanging="250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死亡發生日期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firstLine="500"/>
                                    <w:jc w:val="right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24" w:hanging="524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通報者獲知日期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4" w:hanging="524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>通報中心接獲通報日期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  <w:szCs w:val="20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1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試驗名稱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廠商試驗編號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5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96" w:right="74" w:hanging="396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試驗委託者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6" w:right="74" w:hanging="396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通報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" w:right="74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  <w:br/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72" w:leader="none"/>
                                    </w:tabs>
                                    <w:ind w:right="74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Ⅰ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受試者基本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72" w:leader="none"/>
                                    </w:tabs>
                                    <w:ind w:right="74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識別代號︰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（供通報者辨識用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性別︰□男 □女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4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出生日期︰ 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   月   日 或年齡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72" w:leader="none"/>
                                      <w:tab w:val="left" w:pos="3472" w:leader="none"/>
                                    </w:tabs>
                                    <w:ind w:right="74" w:hanging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用藥情形</w:t>
                                  </w:r>
                                </w:p>
                              </w:tc>
                              <w:tc>
                                <w:tcPr>
                                  <w:tcW w:w="87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372" w:leader="none"/>
                                      <w:tab w:val="left" w:pos="3472" w:leader="none"/>
                                    </w:tabs>
                                    <w:ind w:right="74" w:hanging="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試驗組  □對照組  □尚未用藥  □無法得知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尚未解碼  □其他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不良事件或問題之摘要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Ⅱ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臨床試驗之處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試驗委託者對於此死亡案例發生後之臨床試驗相關處理措施為何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1" w:hanging="1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Ⅲ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受試者所獲之照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2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此事件是否在本臨床試驗保險理賠範圍內？  □是  □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是否已開始協助受試者或家屬獲得應有之保險理賠？□是；何時開始：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___________  □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否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處理情形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80" w:leader="none"/>
                                    </w:tabs>
                                    <w:ind w:left="632" w:hanging="2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</w:rPr>
                                    <w:t>Ⅳ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與受試者家屬的聯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聯繫情形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yyyy/mm/dd)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內容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3" w:hRule="atLeast"/>
                              </w:trPr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受試者及家屬對於本案處理之認同情形？□接受度高；□接受度中等；□接受度低；□不接受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摘要說明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27.95pt;mso-wrap-distance-left:9pt;mso-wrap-distance-right:9pt;mso-wrap-distance-top:0pt;mso-wrap-distance-bottom:0pt;margin-top:46.4pt;mso-position-vertical-relative:page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"/>
                        <w:gridCol w:w="8"/>
                        <w:gridCol w:w="1731"/>
                        <w:gridCol w:w="696"/>
                        <w:gridCol w:w="1073"/>
                        <w:gridCol w:w="1732"/>
                        <w:gridCol w:w="3498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  <w:t>藥品臨床試驗死亡通報案件之後續處理追蹤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50" w:hanging="250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死亡發生日期：</w:t>
                            </w:r>
                          </w:p>
                          <w:p>
                            <w:pPr>
                              <w:pStyle w:val="Normal"/>
                              <w:ind w:left="252" w:firstLine="500"/>
                              <w:jc w:val="right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5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24" w:hanging="524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通報者獲知日期：</w:t>
                            </w:r>
                          </w:p>
                          <w:p>
                            <w:pPr>
                              <w:pStyle w:val="Normal"/>
                              <w:ind w:left="524" w:hanging="524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通報中心接獲通報日期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 xml:space="preserve">年   月   日 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51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試驗名稱：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廠商試驗編號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5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96" w:right="74" w:hanging="396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試驗委託者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6" w:right="74" w:hanging="396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通報者</w:t>
                            </w:r>
                          </w:p>
                          <w:p>
                            <w:pPr>
                              <w:pStyle w:val="Normal"/>
                              <w:ind w:left="262" w:right="74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姓名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:         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電話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  <w:br/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72" w:leader="none"/>
                              </w:tabs>
                              <w:ind w:right="74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Ⅰ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受試者基本資料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72" w:leader="none"/>
                              </w:tabs>
                              <w:ind w:right="74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識別代號︰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（供通報者辨識用）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性別︰□男 □女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出生日期︰ 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   月   日 或年齡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72" w:leader="none"/>
                                <w:tab w:val="left" w:pos="3472" w:leader="none"/>
                              </w:tabs>
                              <w:ind w:right="74" w:hanging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用藥情形</w:t>
                            </w:r>
                          </w:p>
                        </w:tc>
                        <w:tc>
                          <w:tcPr>
                            <w:tcW w:w="87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372" w:leader="none"/>
                                <w:tab w:val="left" w:pos="3472" w:leader="none"/>
                              </w:tabs>
                              <w:ind w:right="74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試驗組  □對照組  □尚未用藥  □無法得知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尚未解碼  □其他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不良事件或問題之摘要說明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Ⅱ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臨床試驗之處理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試驗委託者對於此死亡案例發生後之臨床試驗相關處理措施為何？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1" w:hanging="1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Ⅲ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受試者所獲之照顧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此事件是否在本臨床試驗保險理賠範圍內？  □是  □否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是否已開始協助受試者或家屬獲得應有之保險理賠？□是；何時開始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___________  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否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處理情形說明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80" w:leader="none"/>
                              </w:tabs>
                              <w:ind w:left="632" w:hanging="272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Ⅳ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與受試者家屬的聯繫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6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聯繫情形</w:t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日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yyyy/mm/dd)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內容摘要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3" w:hRule="atLeast"/>
                        </w:trPr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7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受試者及家屬對於本案處理之認同情形？□接受度高；□接受度中等；□接受度低；□不接受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摘要說明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457200" cy="514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 xml:space="preserve">處 理 程 序 ： 廠 商 ↓ 通 報 中 心 ↓ 衛生福利部食品藥物管理署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05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 xml:space="preserve">處 理 程 序 ： 廠 商 ↓ 通 報 中 心 ↓ 衛生福利部食品藥物管理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40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01:00Z</dcterms:created>
  <dc:creator>user</dc:creator>
  <dc:description/>
  <cp:keywords/>
  <dc:language>en-US</dc:language>
  <cp:lastModifiedBy>陳祐甄</cp:lastModifiedBy>
  <dcterms:modified xsi:type="dcterms:W3CDTF">2014-09-30T01:49:00Z</dcterms:modified>
  <cp:revision>6</cp:revision>
  <dc:subject/>
  <dc:title> SAE通報個案編號〈由通報中心填寫〉：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2256-69</vt:lpwstr>
  </property>
  <property fmtid="{D5CDD505-2E9C-101B-9397-08002B2CF9AE}" pid="3" name="_dlc_DocIdItemGuid">
    <vt:lpwstr>5ea111eb-bcd5-43ec-bd97-3ffeba581746</vt:lpwstr>
  </property>
  <property fmtid="{D5CDD505-2E9C-101B-9397-08002B2CF9AE}" pid="4" name="_dlc_DocIdUrl">
    <vt:lpwstr>https://www.ntuh.gov.tw/RECO/application/_layouts/15/DocIdRedir.aspx?ID=MRFUUCNHJDAY-2256-69, MRFUUCNHJDAY-2256-69</vt:lpwstr>
  </property>
</Properties>
</file>