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0" w:hanging="0"/>
        <w:jc w:val="center"/>
        <w:rPr/>
      </w:pPr>
      <w:r>
        <w:rPr/>
        <w:t>罕見疾病 相關病友團體資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會專線及詢問處</w:t>
            </w:r>
          </w:p>
        </w:tc>
      </w:tr>
      <w:tr>
        <w:trPr>
          <w:trHeight w:val="3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財團法人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罕見疾病基金會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所有罕病確診之病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台北總會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0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市中山區長春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樓 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(02)2521-071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(02)2567-356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表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912337876  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中部辦事處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0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市北區進化北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(04)2236-359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(04)2236-9853  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南部辦事處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80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雄市新興區民生一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(07)229-831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(07)229-9095 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址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ww.tfrd.org.tw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s30@tfrd.org.tw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◎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只要是罕見疾病病友，都可免費加入「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螢火蟲家族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」這個大家庭！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「螢火蟲家族」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是罕病病友團體</w:t>
            </w:r>
            <w:r>
              <w:rPr>
                <w:rFonts w:ascii="微軟正黑體" w:hAnsi="微軟正黑體" w:cs="細明體_HKSCS" w:eastAsia="微軟正黑體"/>
                <w:sz w:val="20"/>
                <w:szCs w:val="20"/>
              </w:rPr>
              <w:t>的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資訊平台，有很多的病友團體資訊。</w:t>
            </w:r>
          </w:p>
        </w:tc>
      </w:tr>
      <w:tr>
        <w:trPr>
          <w:trHeight w:val="2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社團法人中華民國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肌萎縮症病友協會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脊髓性肌肉萎縮症、裘馨氏肌肉失養症、貝克氏肌肉萎縮症、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先天性肌失養症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先天性肌失養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 會：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07)380-1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傳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07)380-0231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雄市三民區九如一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區辦事處：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02)2346-549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傳真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46-0027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1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市信義區松山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4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區辦事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04)2639-204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傳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04)2630-3961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3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市龍井區龍北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ww.mda.org.tw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mda@mda.org.tw</w:t>
            </w:r>
          </w:p>
        </w:tc>
      </w:tr>
      <w:tr>
        <w:trPr>
          <w:trHeight w:val="1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社團法人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台灣結節硬化症協會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結節性硬化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會辦公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1004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市中正區衡陽路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-2331885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傳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-23317781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址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ww.ttsc.org.tw</w:t>
            </w:r>
          </w:p>
        </w:tc>
      </w:tr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社團法人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台灣海洋性貧血協會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性貧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市中正區常德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景福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-2389-12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傳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-2389-1362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: thala@thala.org.tw</w:t>
            </w:r>
          </w:p>
        </w:tc>
      </w:tr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社團法人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台灣泡泡龍病友協會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傳性表皮分解性水皰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地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00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市東區學府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5734493 /0966-52183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．傳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5734493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ww.eb.org.tw</w:t>
            </w:r>
          </w:p>
        </w:tc>
      </w:tr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台灣脊髓肌肉萎縮症病友協會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脊髓性肌肉萎縮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雄市前金區中正四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07)201-067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07)201-0676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aiwansma@gmail.com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 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ww.taiwansma.org.tw</w:t>
            </w:r>
          </w:p>
        </w:tc>
      </w:tr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中華民國運動神經元疾病病友協會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【漸凍人協會】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肌萎縮性脊髓側索硬化症、甘迺迪氏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會地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市中山區民族東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之一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-2585136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傳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-25851302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區辦公室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市東區建功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280-358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280-483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傳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-22804846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南區辦公室：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27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雄市苓雅區中正二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7-22281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7-222816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傳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07)222-8110 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網址：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ww.mnda.org.tw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: mnda@mnda.org.tw</w:t>
            </w:r>
          </w:p>
        </w:tc>
      </w:tr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社團法人中華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小腦萎縮症病友協會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脊髓小腦退化性動作協調障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總會辦公室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mail: tscaa@tscaa.org.tw 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台北市萬華區漢中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樓 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 02-2314-703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傳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02-2314-7041 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中區辦公室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: tscaa-tc@tscaa.org.tw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台中市西屯區重慶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04-2311-547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傳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04-2311-5372 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南區辦公室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: tscaa-kh@tscaa.org.tw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雄市新興區民生一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 07-2250-37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傳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 07-2252-118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ww.tscaa.org.tw</w:t>
            </w:r>
          </w:p>
        </w:tc>
      </w:tr>
      <w:tr>
        <w:trPr>
          <w:trHeight w:val="20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社團法人中華民國小胖威利病友關懷協會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普瑞德威利症候群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北市新店區中正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2-2218-5058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2-2218-5068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wsa.eoffering.org.tw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wsa@pwsa.org.tw</w:t>
            </w:r>
          </w:p>
        </w:tc>
      </w:tr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社團法人台灣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龐貝氏症協會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龐貝氏症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新北市板橋區雙十路二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975-669-695  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ww.pompe.org.tw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ompe.tw0117@gmail.com</w:t>
            </w:r>
          </w:p>
        </w:tc>
      </w:tr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40" w:firstLine="495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台灣多發性硬化症協會</w:t>
            </w:r>
          </w:p>
          <w:p>
            <w:pPr>
              <w:pStyle w:val="Normal"/>
              <w:spacing w:lineRule="atLeast" w:line="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多發性硬化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2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北市新店區安興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-221141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傳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2-22114113 </w:t>
            </w:r>
          </w:p>
          <w:p>
            <w:pPr>
              <w:pStyle w:val="Normal"/>
              <w:spacing w:lineRule="atLeast" w: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ww.ms.org.tw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ngelinlei@gmail.com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5:00Z</dcterms:created>
  <dc:creator>117412</dc:creator>
  <dc:description/>
  <cp:keywords/>
  <dc:language>en-US</dc:language>
  <cp:lastModifiedBy>117412</cp:lastModifiedBy>
  <dcterms:modified xsi:type="dcterms:W3CDTF">2018-05-02T07:53:00Z</dcterms:modified>
  <cp:revision>6</cp:revision>
  <dc:subject/>
  <dc:title>罕見疾病 相關病友團體資訊</dc:title>
</cp:coreProperties>
</file>