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簡介攝護腺根除術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錄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何謂攝護腺根除術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攝護腺是什麼？攝護腺癌又是什麼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診斷攝護腺癌的方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手術的適應症及方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腹腔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攝護腺根除術的術前準備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攝護腺根除術手術後的照顧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出院回家時的注意事項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何謂攝護腺根除術？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乃經由下腹部開刀來切除攝護腺的手術。所切除的部位包括：整個攝護腺、精囊、部分輸精管、攝護腺尿道、附近的淋巴腺組織。這種手術的目的在於切除沒有轉移的攝護腺癌，使疾病得以控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攝護腺是什麼？攝護腺癌又是什麼？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攝護腺是一種腺體，位於膀胱出口下方，環繞在尿道周圍，年輕人重量大約有</w:t>
      </w:r>
      <w:r>
        <w:rPr>
          <w:rFonts w:eastAsia="標楷體" w:cs="標楷體" w:ascii="標楷體" w:hAnsi="標楷體"/>
          <w:sz w:val="28"/>
          <w:szCs w:val="28"/>
        </w:rPr>
        <w:t>12~25gm</w:t>
      </w:r>
      <w:r>
        <w:rPr>
          <w:rFonts w:ascii="標楷體" w:hAnsi="標楷體" w:cs="標楷體" w:eastAsia="標楷體"/>
          <w:sz w:val="28"/>
          <w:szCs w:val="28"/>
        </w:rPr>
        <w:t>，前後徑約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、橫徑約</w:t>
      </w:r>
      <w:r>
        <w:rPr>
          <w:rFonts w:eastAsia="標楷體" w:cs="標楷體" w:ascii="標楷體" w:hAnsi="標楷體"/>
          <w:sz w:val="28"/>
          <w:szCs w:val="28"/>
        </w:rPr>
        <w:t>4cm</w:t>
      </w:r>
      <w:r>
        <w:rPr>
          <w:rFonts w:ascii="標楷體" w:hAnsi="標楷體" w:cs="標楷體" w:eastAsia="標楷體"/>
          <w:sz w:val="28"/>
          <w:szCs w:val="28"/>
        </w:rPr>
        <w:t>，外層摸起來平滑而富有彈性，可經由肛門觸診得到。攝護腺的功用大致有三種；（一）它會分泌攝護腺液體，約佔精液的</w:t>
      </w:r>
      <w:r>
        <w:rPr>
          <w:rFonts w:eastAsia="標楷體" w:cs="標楷體" w:ascii="標楷體" w:hAnsi="標楷體"/>
          <w:sz w:val="28"/>
          <w:szCs w:val="28"/>
        </w:rPr>
        <w:t>25~35%</w:t>
      </w:r>
      <w:r>
        <w:rPr>
          <w:rFonts w:ascii="標楷體" w:hAnsi="標楷體" w:cs="標楷體" w:eastAsia="標楷體"/>
          <w:sz w:val="28"/>
          <w:szCs w:val="28"/>
        </w:rPr>
        <w:t xml:space="preserve">左右，攝護腺液體內含有很多學物質，與正常受精有關係。（二）攝護腺有很多平滑肌組織，有括約肌的作用，可防止精液逆流及尿失禁的現象，（三）它有內分泌作用，可將血液中的睪丸素酮 </w:t>
      </w:r>
      <w:r>
        <w:rPr>
          <w:rFonts w:eastAsia="標楷體" w:cs="標楷體" w:ascii="標楷體" w:hAnsi="標楷體"/>
          <w:sz w:val="28"/>
          <w:szCs w:val="28"/>
        </w:rPr>
        <w:t xml:space="preserve">(Testosteron) </w:t>
      </w:r>
      <w:r>
        <w:rPr>
          <w:rFonts w:ascii="標楷體" w:hAnsi="標楷體" w:cs="標楷體" w:eastAsia="標楷體"/>
          <w:sz w:val="28"/>
          <w:szCs w:val="28"/>
        </w:rPr>
        <w:t>轉換成雙烴睪丸酮</w:t>
      </w:r>
      <w:r>
        <w:rPr>
          <w:rFonts w:eastAsia="標楷體" w:cs="標楷體" w:ascii="標楷體" w:hAnsi="標楷體"/>
          <w:sz w:val="28"/>
          <w:szCs w:val="28"/>
        </w:rPr>
        <w:t>(DTH)</w:t>
      </w:r>
      <w:r>
        <w:rPr>
          <w:rFonts w:ascii="標楷體" w:hAnsi="標楷體" w:cs="標楷體" w:eastAsia="標楷體"/>
          <w:sz w:val="28"/>
          <w:szCs w:val="28"/>
        </w:rPr>
        <w:t>。 大多數的男性，若解尿時發現流速細小、解尿時間過長、解不乾淨、夜間頻尿等排尿困難的現象，這些情況大多是由於攝護腺肥大，但有少數男性合併有惡性的轉變，這就是所謂的攝護腺癌，它好發於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 xml:space="preserve">歲以上男性，目前並無直接證據證明攝護腺癌是由良性肥大組織轉變而來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診斷攝護腺癌的方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血液中測出「腫瘤標記」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些癌症會產生大量腫瘤特異因子而排放至血液中，如果抽血檢查出病人的特異因子比正常人高，則可以幫忙診斷病人可能存有某種癌症。以攝護腺癌而言，</w:t>
      </w:r>
      <w:r>
        <w:rPr>
          <w:rFonts w:eastAsia="標楷體" w:cs="標楷體" w:ascii="標楷體" w:hAnsi="標楷體"/>
          <w:sz w:val="28"/>
          <w:szCs w:val="28"/>
        </w:rPr>
        <w:t>PSA(</w:t>
      </w:r>
      <w:r>
        <w:rPr>
          <w:rFonts w:ascii="標楷體" w:hAnsi="標楷體" w:cs="標楷體" w:eastAsia="標楷體"/>
          <w:sz w:val="28"/>
          <w:szCs w:val="28"/>
        </w:rPr>
        <w:t>攝護腺特異抗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目前診斷攝護腺癌最有用的腫瘤標記，正常</w:t>
      </w:r>
      <w:r>
        <w:rPr>
          <w:rFonts w:eastAsia="標楷體" w:cs="標楷體" w:ascii="標楷體" w:hAnsi="標楷體"/>
          <w:sz w:val="28"/>
          <w:szCs w:val="28"/>
        </w:rPr>
        <w:t>PSA</w:t>
      </w:r>
      <w:r>
        <w:rPr>
          <w:rFonts w:ascii="標楷體" w:hAnsi="標楷體" w:cs="標楷體" w:eastAsia="標楷體"/>
          <w:sz w:val="28"/>
          <w:szCs w:val="28"/>
        </w:rPr>
        <w:t>值介於</w:t>
      </w:r>
      <w:r>
        <w:rPr>
          <w:rFonts w:eastAsia="標楷體" w:cs="標楷體" w:ascii="標楷體" w:hAnsi="標楷體"/>
          <w:sz w:val="28"/>
          <w:szCs w:val="28"/>
        </w:rPr>
        <w:t xml:space="preserve">0~4 </w:t>
      </w:r>
      <w:r>
        <w:rPr>
          <w:rFonts w:ascii="標楷體" w:hAnsi="標楷體" w:cs="標楷體" w:eastAsia="標楷體"/>
          <w:sz w:val="28"/>
          <w:szCs w:val="28"/>
        </w:rPr>
        <w:t>中間，</w:t>
      </w:r>
      <w:r>
        <w:rPr>
          <w:rFonts w:eastAsia="標楷體" w:cs="標楷體" w:ascii="標楷體" w:hAnsi="標楷體"/>
          <w:sz w:val="28"/>
          <w:szCs w:val="28"/>
        </w:rPr>
        <w:t>PSA</w:t>
      </w:r>
      <w:r>
        <w:rPr>
          <w:rFonts w:ascii="標楷體" w:hAnsi="標楷體" w:cs="標楷體" w:eastAsia="標楷體"/>
          <w:sz w:val="28"/>
          <w:szCs w:val="28"/>
        </w:rPr>
        <w:t>值愈高，則有攝護腺癌的可能性愈大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肛門觸診</w:t>
      </w:r>
    </w:p>
    <w:p>
      <w:pPr>
        <w:pStyle w:val="Normal"/>
        <w:snapToGrid w:val="false"/>
        <w:spacing w:lineRule="exact" w:line="500"/>
        <w:ind w:left="27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師通常會經由肛門觸診來檢查攝護腺，若是發現有異常，譬如：攝護腺變硬、表面凹凸不平、不平滑、或是覺得有硬塊、有結節的感覺，就表示可能有癌症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直腸超音波檢查</w:t>
      </w:r>
    </w:p>
    <w:p>
      <w:pPr>
        <w:pStyle w:val="Normal"/>
        <w:snapToGrid w:val="false"/>
        <w:spacing w:lineRule="exact" w:line="500"/>
        <w:ind w:left="27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的方式，首先病人必須採側臥或是仰臥類似婦女生產的姿勢，掃瞄器的探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徑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再緩緩地由肛門進入，偵測的重點包括：攝護腺的大小是否增加、左右葉形狀有無不對稱或變形、被膜有無侵犯或不規則、內部的影像有沒有不平均等。</w:t>
      </w:r>
    </w:p>
    <w:p>
      <w:pPr>
        <w:pStyle w:val="Normal"/>
        <w:snapToGrid w:val="false"/>
        <w:spacing w:lineRule="exact" w:line="5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臨床上還可以用來作為術前對攝護腺癌大小及位置的評估，用來了解局部侵犯的程度，以及術後的追蹤評估。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病理切片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果上述三項檢查</w:t>
      </w:r>
      <w:r>
        <w:rPr>
          <w:rFonts w:eastAsia="標楷體" w:cs="標楷體" w:ascii="標楷體" w:hAnsi="標楷體"/>
          <w:sz w:val="28"/>
          <w:szCs w:val="28"/>
        </w:rPr>
        <w:t>(PSA</w:t>
      </w:r>
      <w:r>
        <w:rPr>
          <w:rFonts w:ascii="標楷體" w:hAnsi="標楷體" w:cs="標楷體" w:eastAsia="標楷體"/>
          <w:sz w:val="28"/>
          <w:szCs w:val="28"/>
        </w:rPr>
        <w:t>、肛門指診及經直腸超音波檢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綜合起來懷疑有攝護腺癌時，則醫師會安排切片檢查。因為惡性腫瘤一定要有病理組織切片結果來下診斷。 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攝護腺癌切片檢查可在門診檢查或住院後在靜脈麻醉下檢查，主要根據病人身體狀況及對疼痛的耐受度而定。切片的方式是用經直腸超音波來定位，精確找出可疑的癌組織位置，再用如注射針般粗細的切片彈簧鎗瞬間穿入，取得組織來做病理化驗。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病理惡性度的分級，近年來是以</w:t>
      </w:r>
      <w:r>
        <w:rPr>
          <w:rFonts w:eastAsia="標楷體" w:cs="標楷體" w:ascii="標楷體" w:hAnsi="標楷體"/>
          <w:sz w:val="28"/>
          <w:szCs w:val="28"/>
        </w:rPr>
        <w:t>Gleason score</w:t>
      </w:r>
      <w:r>
        <w:rPr>
          <w:rFonts w:ascii="標楷體" w:hAnsi="標楷體" w:cs="標楷體" w:eastAsia="標楷體"/>
          <w:sz w:val="28"/>
          <w:szCs w:val="28"/>
        </w:rPr>
        <w:t>的級數來判斷，級數愈高，癌細胞愈惡性，預後也愈差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手術的適應症及方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於局限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早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攝護腺癌，其手術切除腫瘤的結果相當好，適合採用根除性攝護腺切除手術。但有骨盆腔淋巴轉移的攝護腺癌，手術後的結果則較差，不主張施行根除性攝護腺切除手術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統手術的方式</w:t>
      </w:r>
      <w:r>
        <w:rPr>
          <w:rFonts w:ascii="標楷體" w:hAnsi="標楷體" w:cs="標楷體" w:eastAsia="標楷體"/>
          <w:kern w:val="0"/>
          <w:sz w:val="28"/>
          <w:szCs w:val="28"/>
        </w:rPr>
        <w:t>稱為恥骨後前列腺根除手術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kern w:val="0"/>
          <w:sz w:val="28"/>
          <w:szCs w:val="28"/>
        </w:rPr>
        <w:t>傷口位置於下腹約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公分，將整個前列腺包括儲精囊連根拔除。腹腔鏡手術是經由腹部</w:t>
      </w:r>
      <w:r>
        <w:rPr>
          <w:rFonts w:eastAsia="標楷體" w:cs="標楷體" w:ascii="標楷體" w:hAnsi="標楷體"/>
          <w:kern w:val="0"/>
          <w:sz w:val="28"/>
          <w:szCs w:val="28"/>
        </w:rPr>
        <w:t>4~5</w:t>
      </w:r>
      <w:r>
        <w:rPr>
          <w:rFonts w:ascii="標楷體" w:hAnsi="標楷體" w:cs="標楷體" w:eastAsia="標楷體"/>
          <w:kern w:val="0"/>
          <w:sz w:val="28"/>
          <w:szCs w:val="28"/>
        </w:rPr>
        <w:t>個小傷口，利用內視鏡及專用器械來達到根除的手術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相較於傳統的攝護腺切除手術，腹腔鏡攝護腺根除手術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術中出血量少、復原時間短、術後疼痛降低、住院天數短等。</w:t>
      </w:r>
      <w:r>
        <w:rPr>
          <w:rFonts w:ascii="標楷體" w:hAnsi="標楷體" w:cs="標楷體" w:eastAsia="標楷體"/>
          <w:sz w:val="28"/>
          <w:szCs w:val="28"/>
        </w:rPr>
        <w:t>但是</w:t>
      </w:r>
      <w:r>
        <w:rPr>
          <w:rFonts w:ascii="標楷體" w:hAnsi="標楷體" w:cs="標楷體" w:eastAsia="標楷體"/>
          <w:sz w:val="28"/>
          <w:szCs w:val="28"/>
        </w:rPr>
        <w:t>腹腔鏡攝護腺根除手術，其缺點為困難度較高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所需手術時間較長，有些腹腔鏡手術耗材健保未給付，需自費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腹腔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攝護腺根除術的術前準備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＊手術前需完成的各項檢查及準備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血驗血糖、血球數及肝、腎等功能，及血液配對，以備可能要輸血時使用之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以及心電圖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尿液分析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手術同意書、麻醉同意書以及麻醉前基本資料的評估表、自費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腹腔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理人員協助完成下腹部的毛髮剃除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深呼吸、咳嗽以清除痰液，預防術後肺部發炎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術後床上翻身，以利排氣並預防壓瘡產生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翻身的技巧，練習便盆的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骨盆腔會陰肌肉收縮運動，以減輕術後尿失禁的情形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前清潔手術部位，尤其肚臍及外陰部位，在洗澡時要洗乾淨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若病人有服用任何慢性病藥物，如：高血壓、心臟病、糖尿病等  </w:t>
      </w:r>
    </w:p>
    <w:p>
      <w:pPr>
        <w:pStyle w:val="Normal"/>
        <w:snapToGrid w:val="false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物要告知醫護人員。若有服用抗凝血藥物、維他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或大蒜精者，請停用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醫護人員指示，準備一雙</w:t>
      </w:r>
      <w:r>
        <w:rPr>
          <w:rFonts w:eastAsia="標楷體" w:cs="標楷體" w:ascii="標楷體" w:hAnsi="標楷體"/>
          <w:sz w:val="28"/>
          <w:szCs w:val="28"/>
        </w:rPr>
        <w:t>140 Den</w:t>
      </w:r>
      <w:r>
        <w:rPr>
          <w:rFonts w:ascii="標楷體" w:hAnsi="標楷體" w:cs="標楷體" w:eastAsia="標楷體"/>
          <w:sz w:val="28"/>
          <w:szCs w:val="28"/>
        </w:rPr>
        <w:t>的大腿彈性襪及束腹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特殊準備項目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預防手術中的合併症── 直腸傷害而造成感染， 所以必須要做飲食衛教及腸道準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洗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飲食衛教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手術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應採低渣飲食，如：稀飯、蛋花湯、碎肉等，避免吃高纖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消化的植物性纖維、動物的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飲食，以及奶類、油炸製品。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手術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只可以喝無渣清流飲食：如茶、咖啡、汽水、無渣的果汁、運動飲料、蜂蜜、糖水、無渣的清湯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腸道清潔準備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手術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的下午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點   一個小時內平均喝完</w:t>
      </w:r>
      <w:r>
        <w:rPr>
          <w:rFonts w:eastAsia="標楷體" w:cs="標楷體" w:ascii="標楷體" w:hAnsi="標楷體"/>
          <w:sz w:val="28"/>
          <w:szCs w:val="28"/>
        </w:rPr>
        <w:t>1000 cc</w:t>
      </w:r>
      <w:r>
        <w:rPr>
          <w:rFonts w:ascii="標楷體" w:hAnsi="標楷體" w:cs="標楷體" w:eastAsia="標楷體"/>
          <w:sz w:val="28"/>
          <w:szCs w:val="28"/>
        </w:rPr>
        <w:t>的口服洗腸液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點   再平均喝完</w:t>
      </w:r>
      <w:r>
        <w:rPr>
          <w:rFonts w:eastAsia="標楷體" w:cs="標楷體" w:ascii="標楷體" w:hAnsi="標楷體"/>
          <w:sz w:val="28"/>
          <w:szCs w:val="28"/>
        </w:rPr>
        <w:t>1000 cc</w:t>
      </w:r>
      <w:r>
        <w:rPr>
          <w:rFonts w:ascii="標楷體" w:hAnsi="標楷體" w:cs="標楷體" w:eastAsia="標楷體"/>
          <w:sz w:val="28"/>
          <w:szCs w:val="28"/>
        </w:rPr>
        <w:t>的口服洗腸液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點   休息，並觀察解便的顏色，若是水便而且透         明不用再喝洗腸液；若是仍解黃色糞水或糞渣，則繼續再喝水，如果還有糞渣，則最多喝約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包洗腸液即可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手術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的半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點後，須完全的禁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禁吃東西、禁喝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手術當天仍完全禁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心臟病或高血壓的病人可經由醫師的允許，配少許的水服下藥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直到開完刀後排氣了，或經由醫師聽過腸音，有正常的腸蠕動，醫師會允許開始試喝開水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手術當天去開刀房之前的準備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病房內等電話通知，請勿走遠，並至少要有一位家屬陪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更換手術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將內衣、內褲脫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紙褲，由護理人員接上點滴補充水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了減少腹部壓力，醫師會放置鼻胃管。若為傳統手術，不一定需要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將身上的活動假牙、金屬配飾、玉器易碎品、髮夾、隱形眼鏡除去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電話通知後，請至廁所解尿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由護理人員以輪椅送病人到開刀房外勤等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再由醫師通知送入手術室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有備彈性襪者須先穿上彈性襪後再到手術室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攝護腺根除術手術後的照顧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手術完後會將病人送到恢復室觀察一小時，若情況穩定可回到病房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術後可能有的裝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圖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舒適情況的處理方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按照傷口疼痛程度，醫師會給予適當止痛藥或鎮定劑。</w:t>
      </w:r>
    </w:p>
    <w:p>
      <w:pPr>
        <w:pStyle w:val="Normal"/>
        <w:snapToGrid w:val="false"/>
        <w:spacing w:lineRule="exact" w:line="50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病人也可以要求使用</w:t>
      </w:r>
      <w:r>
        <w:rPr>
          <w:rFonts w:eastAsia="標楷體" w:cs="標楷體" w:ascii="標楷體" w:hAnsi="標楷體"/>
          <w:sz w:val="28"/>
          <w:szCs w:val="28"/>
        </w:rPr>
        <w:t>PCA(</w:t>
      </w:r>
      <w:r>
        <w:rPr>
          <w:rFonts w:ascii="標楷體" w:hAnsi="標楷體" w:cs="標楷體" w:eastAsia="標楷體"/>
          <w:sz w:val="28"/>
          <w:szCs w:val="28"/>
        </w:rPr>
        <w:t>病人自控式止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來做術止痛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保不给付，自費價約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左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是有膀胱脹、由尿管旁滲尿等情形須通知醫護人員，查看有沒有壓住尿管、尿管扭曲等情形，或是因血塊塞住造成小便無法由尿管流出。如果都沒有，可能是膀胱收縮或痙孿，醫師會給予針劑或口服藥處理。</w:t>
      </w:r>
    </w:p>
    <w:p>
      <w:pPr>
        <w:pStyle w:val="Normal"/>
        <w:snapToGrid w:val="false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每兩小時翻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儘早做輕度運動：如四肢關節的屈曲伸展運動、深呼吸、稍為搖高床頭等以減輕長時間臥床所引起的不適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預防感染方面</w:t>
      </w:r>
    </w:p>
    <w:p>
      <w:pPr>
        <w:pStyle w:val="Normal"/>
        <w:snapToGrid w:val="false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引流管、尿管等應垂掛在床邊，利用重力原理引流，袋子的出口要密閉，且不可丟在地上拖行，請用夾子或別針固定在衣服下襬，以防尿液逆行而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天醫師會診視傷口並換藥，若是有滲濕現象，則請通知醫護人員換藥，保持傷口乾燥以利癒合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排氣後若喝水無異狀，每天應攝取</w:t>
      </w:r>
      <w:r>
        <w:rPr>
          <w:rFonts w:eastAsia="標楷體" w:cs="標楷體" w:ascii="標楷體" w:hAnsi="標楷體"/>
          <w:sz w:val="28"/>
          <w:szCs w:val="28"/>
        </w:rPr>
        <w:t>1500cc~2000cc</w:t>
      </w:r>
      <w:r>
        <w:rPr>
          <w:rFonts w:ascii="標楷體" w:hAnsi="標楷體" w:cs="標楷體" w:eastAsia="標楷體"/>
          <w:sz w:val="28"/>
          <w:szCs w:val="28"/>
        </w:rPr>
        <w:t>以上的水分，若是腹腔鏡手術可能會提早喝水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護理人員每天協助清潔尿管，並在尿道口擦上消炎藥膏，若病人須帶著尿管回家，則回家後應每天清洗尿管並自行擦藥膏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回家後清潔尿管方式──尿管用濕紙巾或毛巾清除尿道口周圍的分泌物，清潔擦乾後再擦上藥膏，一天三次。不用擔心尿管會滑出，因為有水球卡住膀胱頸，但不可用力扯，否則會造成尿道傷害，而且尿袋的高度不能高過膀胱，維持在腰部以下，也不要在地上拖行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術後飲食原則</w:t>
      </w:r>
    </w:p>
    <w:p>
      <w:pPr>
        <w:pStyle w:val="Normal"/>
        <w:snapToGrid w:val="false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當醫師告知可以開始喝水吃東西時，請先試喝白開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時避免會產氣的奶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無腹脹、腹痛、嘔吐後，可吃米湯，然後稀飯，麵條等軟質飲食。沒有任何不適時，可以恢復正常飲食，應採少量多餐的進食原則，並多吃蔬果以利排便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應避免飲用刺激性飲料，如酒類、咖啡因，會影響傷口癒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身上管子拔除</w:t>
      </w:r>
    </w:p>
    <w:p>
      <w:pPr>
        <w:pStyle w:val="Normal"/>
        <w:snapToGrid w:val="false"/>
        <w:spacing w:lineRule="exact" w:line="5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鼻胃管：腹腔鏡手術在術後第一天即可拔除，其餘狀況會由醫師決定拔除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引流管：當引流量漸漸減少時，會由醫師決定剪短或拔除。</w:t>
      </w:r>
    </w:p>
    <w:p>
      <w:pPr>
        <w:pStyle w:val="Normal"/>
        <w:snapToGrid w:val="false"/>
        <w:spacing w:lineRule="exact" w:line="5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導尿管：一般約放置</w:t>
      </w:r>
      <w:r>
        <w:rPr>
          <w:rFonts w:eastAsia="標楷體" w:cs="標楷體" w:ascii="標楷體" w:hAnsi="標楷體"/>
          <w:sz w:val="28"/>
          <w:szCs w:val="28"/>
        </w:rPr>
        <w:t>7~1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主治醫師決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了要促進膀胱及尿道吻合傷口的癒合，可能會讓病人帶尿管回家，之後再到門診由醫師拔除。回家時可將大尿袋換成小尿袋綁在小腿上，一樣可以穿褲子，可到外面散步，不會引起異樣的眼光，但是晚上可換回大尿袋以防尿多而不夠裝。更換尿袋時請先以酒精或優碘消毒尿管與尿袋之接口處，再接上新尿袋。</w:t>
      </w:r>
    </w:p>
    <w:p>
      <w:pPr>
        <w:pStyle w:val="Normal"/>
        <w:snapToGrid w:val="false"/>
        <w:spacing w:lineRule="exact" w:line="5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傷口拆線：一般拆線依照傷口癒合程度而定，若無傷口感染現象，約在術後</w:t>
      </w:r>
      <w:r>
        <w:rPr>
          <w:rFonts w:eastAsia="標楷體" w:cs="標楷體" w:ascii="標楷體" w:hAnsi="標楷體"/>
          <w:sz w:val="28"/>
          <w:szCs w:val="28"/>
        </w:rPr>
        <w:t>7~10</w:t>
      </w:r>
      <w:r>
        <w:rPr>
          <w:rFonts w:ascii="標楷體" w:hAnsi="標楷體" w:cs="標楷體" w:eastAsia="標楷體"/>
          <w:sz w:val="28"/>
          <w:szCs w:val="28"/>
        </w:rPr>
        <w:t>天拆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導尿管拔除時的注意事項</w:t>
      </w:r>
    </w:p>
    <w:p>
      <w:pPr>
        <w:pStyle w:val="Normal"/>
        <w:snapToGrid w:val="false"/>
        <w:spacing w:lineRule="exact" w:line="50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手術後一週，經由膀胱攝影檢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主治醫師決定是否進行這項檢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醫師確定吻合處無滲漏時，就會替您拔尿管。請先準備成人尿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男性專用護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免尿失禁產生的不方便。</w:t>
      </w:r>
    </w:p>
    <w:p>
      <w:pPr>
        <w:pStyle w:val="Normal"/>
        <w:snapToGrid w:val="false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剛開始解尿時會有解尿痛、頻尿、尿急、解到末端會滴尿等情形，這是初期正常現象，症狀會逐漸改善。</w:t>
      </w:r>
    </w:p>
    <w:p>
      <w:pPr>
        <w:pStyle w:val="Normal"/>
        <w:snapToGrid w:val="false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當尿管拔除後，仍應注意解尿的時間、尿量及顏色，若是有嚴重的頻尿、尿急完全控制不住、解尿痛的很厲害、血尿很久都沒有改善，要立即告訴醫護人員或回門診就醫。</w:t>
      </w:r>
    </w:p>
    <w:p>
      <w:pPr>
        <w:pStyle w:val="Normal"/>
        <w:snapToGrid w:val="false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維持一天平均</w:t>
      </w:r>
      <w:r>
        <w:rPr>
          <w:rFonts w:eastAsia="標楷體" w:cs="標楷體" w:ascii="標楷體" w:hAnsi="標楷體"/>
          <w:sz w:val="28"/>
          <w:szCs w:val="28"/>
        </w:rPr>
        <w:t>1500cc</w:t>
      </w:r>
      <w:r>
        <w:rPr>
          <w:rFonts w:ascii="標楷體" w:hAnsi="標楷體" w:cs="標楷體" w:eastAsia="標楷體"/>
          <w:sz w:val="28"/>
          <w:szCs w:val="28"/>
        </w:rPr>
        <w:t>以上的水分攝取，增加蔬果攝取量，這樣才可以減少發炎及幫助排大便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攝護腺根除手術常見的合併症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勃起功能障礙：機率為</w:t>
      </w:r>
      <w:r>
        <w:rPr>
          <w:rFonts w:eastAsia="標楷體" w:cs="標楷體" w:ascii="標楷體" w:hAnsi="標楷體"/>
          <w:sz w:val="28"/>
          <w:szCs w:val="28"/>
        </w:rPr>
        <w:t>85~90%</w:t>
      </w:r>
    </w:p>
    <w:p>
      <w:pPr>
        <w:pStyle w:val="Normal"/>
        <w:snapToGrid w:val="false"/>
        <w:spacing w:lineRule="exact" w:line="50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是走在攝護腺兩邊，控制勃起的神經血管束在手術過程中受到破壞，但若要在術中保留此神經，必須骨盆腔沒有嚴重的沾黏或腫瘤太靠近此神經血管束，也有人認為這樣做會提高復發的機率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尿失禁：機率為</w:t>
      </w:r>
      <w:r>
        <w:rPr>
          <w:rFonts w:eastAsia="標楷體" w:cs="標楷體" w:ascii="標楷體" w:hAnsi="標楷體"/>
          <w:sz w:val="28"/>
          <w:szCs w:val="28"/>
        </w:rPr>
        <w:t>10~20%</w:t>
      </w:r>
      <w:r>
        <w:rPr>
          <w:rFonts w:ascii="標楷體" w:hAnsi="標楷體" w:cs="標楷體" w:eastAsia="標楷體"/>
          <w:sz w:val="28"/>
          <w:szCs w:val="28"/>
        </w:rPr>
        <w:t>，通常拔除尿管後，大部分的人有漏尿的情形，此時可藉由會陰收縮運動及藥物來改善。提肛運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會陰收縮運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鍛練、強化控制排尿的括約肌，以幫助早日恢復正常排尿功能。做法：全身放鬆，只有肛門往腹內縮進，如同大便剛結束時肛門自動內縮的感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而且陰莖會稍微舉起的感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每次提肛持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放鬆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為一次，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回</w:t>
      </w:r>
      <w:r>
        <w:rPr>
          <w:rFonts w:ascii="標楷體" w:hAnsi="標楷體" w:cs="標楷體" w:eastAsia="標楷體"/>
          <w:color w:val="000000"/>
          <w:sz w:val="28"/>
          <w:szCs w:val="28"/>
        </w:rPr>
        <w:t>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即可，</w:t>
      </w:r>
      <w:r>
        <w:rPr>
          <w:rFonts w:ascii="標楷體" w:hAnsi="標楷體" w:cs="Tahoma" w:eastAsia="標楷體"/>
          <w:color w:val="000000"/>
          <w:sz w:val="28"/>
          <w:szCs w:val="28"/>
        </w:rPr>
        <w:t>每天約做</w:t>
      </w:r>
      <w:r>
        <w:rPr>
          <w:rFonts w:eastAsia="標楷體" w:cs="標楷體" w:ascii="標楷體" w:hAnsi="標楷體"/>
          <w:color w:val="000000"/>
          <w:sz w:val="28"/>
          <w:szCs w:val="28"/>
        </w:rPr>
        <w:t>3~4</w:t>
      </w:r>
      <w:r>
        <w:rPr>
          <w:rFonts w:ascii="標楷體" w:hAnsi="標楷體" w:cs="Tahoma" w:eastAsia="標楷體"/>
          <w:color w:val="000000"/>
          <w:sz w:val="28"/>
          <w:szCs w:val="28"/>
        </w:rPr>
        <w:t>回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勿做太多次，否則括約肌過勞，反而有害。</w:t>
      </w:r>
      <w:r>
        <w:rPr>
          <w:rFonts w:ascii="標楷體" w:hAnsi="標楷體" w:cs="標楷體" w:eastAsia="標楷體"/>
          <w:sz w:val="28"/>
          <w:szCs w:val="28"/>
        </w:rPr>
        <w:t>一般來說，八成左右的病人，在術後半年至一年可以恢復小便控制。對於頑固性尿失禁則必須尋求泌尿科醫師協助，做進一步處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出院回家時的注意事項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術六星期之內避免以下事項：</w:t>
      </w:r>
    </w:p>
    <w:p>
      <w:pPr>
        <w:pStyle w:val="Normal"/>
        <w:snapToGrid w:val="false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劇烈運動，如常常上下樓梯、騎摩托車、騎腳踏車、跑步、久站久坐超過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鐘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用力解大便，會造成出血，應多吃蔬果以利排便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提超過一公斤以上的重物，會增加腹壓造成出血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洗澡時不用盆浴請改用淋浴。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按時服用醫師開的消炎藥，來控制發炎。出院後按時回來門診作追蹤檢查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天水分維持</w:t>
      </w:r>
      <w:r>
        <w:rPr>
          <w:rFonts w:eastAsia="標楷體" w:cs="標楷體" w:ascii="標楷體" w:hAnsi="標楷體"/>
          <w:sz w:val="28"/>
          <w:szCs w:val="28"/>
        </w:rPr>
        <w:t>2000cc</w:t>
      </w:r>
      <w:r>
        <w:rPr>
          <w:rFonts w:ascii="標楷體" w:hAnsi="標楷體" w:cs="標楷體" w:eastAsia="標楷體"/>
          <w:sz w:val="28"/>
          <w:szCs w:val="28"/>
        </w:rPr>
        <w:t>以上，多吃蔬果及蛋白質食物，不抽煙喝酒。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發現解鮮紅色血尿、尿痛、發燒，則立刻至急診找泌尿科醫師，若是淡紅或暗紅的尿液，則為舊血，多喝水可以逐漸改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2:00Z</dcterms:created>
  <dc:creator>TMF</dc:creator>
  <dc:description/>
  <dc:language>en-US</dc:language>
  <cp:lastModifiedBy>nb073</cp:lastModifiedBy>
  <cp:lastPrinted>2008-02-25T13:43:00Z</cp:lastPrinted>
  <dcterms:modified xsi:type="dcterms:W3CDTF">2019-09-19T07:52:00Z</dcterms:modified>
  <cp:revision>2</cp:revision>
  <dc:subject/>
  <dc:title>攝護腺根除術的手術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RFUUCNHJDAY-2518-514</vt:lpwstr>
  </property>
  <property fmtid="{D5CDD505-2E9C-101B-9397-08002B2CF9AE}" pid="3" name="_dlc_DocIdItemGuid">
    <vt:lpwstr>3ffbed66-3be0-44a3-b2ea-6820f052820c</vt:lpwstr>
  </property>
  <property fmtid="{D5CDD505-2E9C-101B-9397-08002B2CF9AE}" pid="4" name="_dlc_DocIdUrl">
    <vt:lpwstr>http://ntuh-www-fe/urology/patient/_layouts/15/DocIdRedir.aspx?ID=MRFUUCNHJDAY-2518-514, MRFUUCNHJDAY-2518-514</vt:lpwstr>
  </property>
</Properties>
</file>